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ind w:left="0" w:hanging="0"/>
        <w:rPr/>
      </w:pPr>
      <w:r>
        <w:rPr/>
        <w:t>CENTENARY OF ANZAC Grants Program</w:t>
      </w:r>
    </w:p>
    <w:p>
      <w:pPr>
        <w:pStyle w:val="Heading1"/>
        <w:spacing w:before="360" w:after="360"/>
        <w:rPr/>
      </w:pPr>
      <w:r>
        <w:rPr/>
        <w:t>Successful applicants 2013-14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66"/>
        <w:gridCol w:w="1646"/>
      </w:tblGrid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Name of Organis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>Name of projec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ind w:left="0" w:right="39" w:hanging="0"/>
              <w:rPr/>
            </w:pPr>
            <w:r>
              <w:rPr/>
              <w:t>Amount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Brighton Counc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Brighton Remembrance Pa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$5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Central Highlands Counc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Hamilton Cenotap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$5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Evandale History Society In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Provision of Brass Plaques for Memorial Tre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$1 4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Hobart City Counc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The Tree Widow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$3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Kentish Counc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Wilmot Rememb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$2 112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Kingston Beach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Memorial Mark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$1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Northern Midlands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ANZAC Service 20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$5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Oatlands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The Lone Pine Area Restor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4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Railton RSL Sub Branch In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Remembrance Plaqu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512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Scottsdale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ANZAC Walk of Honou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5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Sorell RSL Inc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Secure Cabinet for collection of WW1 Memorabil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2 0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South Arm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Lone Pine Memori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2 093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Spring Bay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ANZAC Centenary Remembrance Projec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4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66"/>
        <w:gridCol w:w="1646"/>
      </w:tblGrid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St Helens – St Marys RSL Sub Branch Inc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WW1 Wall of Remembra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2 60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Ulverstone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ANZAC Spirit Displa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2 523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Waratah Community Reference Group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Cleaning and Repair of Soldier Cenotap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2 25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Cs/>
              </w:rPr>
            </w:pPr>
            <w:r>
              <w:rPr>
                <w:bCs/>
              </w:rPr>
              <w:t>Westbury RSL Sub Branc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Flag Pole Install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>
                <w:rFonts w:ascii="Gill Sans Light;GillSans Light" w:hAnsi="Gill Sans Light;GillSans Light" w:eastAsia="Calibri" w:cs="Gill Sans Light;GillSans Light"/>
                <w:color w:val="000000"/>
                <w:sz w:val="22"/>
                <w:szCs w:val="22"/>
              </w:rPr>
            </w:pPr>
            <w:r>
              <w:rPr>
                <w:rFonts w:eastAsia="Calibri" w:cs="Gill Sans Light;GillSans Light" w:ascii="Gill Sans Light;GillSans Light" w:hAnsi="Gill Sans Light;GillSans Light"/>
                <w:color w:val="000000"/>
                <w:sz w:val="22"/>
                <w:szCs w:val="22"/>
              </w:rPr>
              <w:t>$2 365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/>
            </w:pPr>
            <w:r>
              <w:rPr/>
              <w:t xml:space="preserve">Total 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ind w:left="0" w:right="318" w:hanging="0"/>
              <w:jc w:val="right"/>
              <w:rPr/>
            </w:pPr>
            <w:r>
              <w:rPr/>
              <w:t>$49 85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797" w:gutter="0" w:header="680" w:top="2552" w:footer="1439" w:bottom="149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3"/>
        <w:spacing w:before="240" w:after="60"/>
        <w:ind w:left="0" w:hanging="0"/>
        <w:rPr>
          <w:rStyle w:val="PageNumber"/>
          <w:rFonts w:ascii="Gill Sans MT" w:hAnsi="Gill Sans MT" w:cs="Gill Sans MT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797" w:gutter="0" w:header="680" w:top="2552" w:footer="1439" w:bottom="1495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GillSans Light"/>
    <w:charset w:val="00"/>
    <w:family w:val="auto"/>
    <w:pitch w:val="variable"/>
  </w:font>
  <w:font w:name="Gill Sans">
    <w:altName w:val="GillSans 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color w:val="5C7F92"/>
        <w:sz w:val="18"/>
        <w:lang w:val="en-US" w:eastAsia="en-US"/>
      </w:rPr>
    </w:pPr>
    <w:r>
      <w:rPr>
        <w:b/>
        <w:color w:val="5C7F92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ge">
                <wp:posOffset>9984105</wp:posOffset>
              </wp:positionV>
              <wp:extent cx="6071870" cy="2686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760" cy="26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8pt;margin-top:786.15pt;width:478.05pt;height:21.1pt;mso-wrap-style:none;v-text-anchor:middl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3460</wp:posOffset>
          </wp:positionH>
          <wp:positionV relativeFrom="page">
            <wp:posOffset>9232265</wp:posOffset>
          </wp:positionV>
          <wp:extent cx="7366000" cy="393700"/>
          <wp:effectExtent l="0" t="0" r="0" b="0"/>
          <wp:wrapNone/>
          <wp:docPr id="3" name="Base Wa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e Wa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3605</wp:posOffset>
          </wp:positionH>
          <wp:positionV relativeFrom="page">
            <wp:posOffset>9523730</wp:posOffset>
          </wp:positionV>
          <wp:extent cx="1383030" cy="495300"/>
          <wp:effectExtent l="0" t="0" r="0" b="0"/>
          <wp:wrapNone/>
          <wp:docPr id="4" name="TasGov_Hor(C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asGov_Hor(C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2410</wp:posOffset>
              </wp:positionH>
              <wp:positionV relativeFrom="page">
                <wp:posOffset>9839960</wp:posOffset>
              </wp:positionV>
              <wp:extent cx="4733290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spacing w:val="20"/>
                              <w:sz w:val="28"/>
                              <w:szCs w:val="28"/>
                            </w:rPr>
                            <w:t>Department of Premier and Cabi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17.95pt;mso-wrap-distance-left:9.05pt;mso-wrap-distance-right:9.05pt;mso-wrap-distance-top:0pt;mso-wrap-distance-bottom:0pt;margin-top:774.8pt;mso-position-vertical-relative:page;margin-left:-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spacing w:val="20"/>
                        <w:sz w:val="28"/>
                        <w:szCs w:val="28"/>
                      </w:rPr>
                      <w:t>Department of Premier and Cabi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5C7F92"/>
        <w:sz w:val="18"/>
      </w:rPr>
    </w:pPr>
    <w:r>
      <w:rPr>
        <w:b/>
        <w:color w:val="5C7F9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30" w:leader="none"/>
      </w:tabs>
      <w:spacing w:before="24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30" w:leader="none"/>
      </w:tabs>
      <w:spacing w:before="24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6230</wp:posOffset>
              </wp:positionH>
              <wp:positionV relativeFrom="paragraph">
                <wp:posOffset>-205105</wp:posOffset>
              </wp:positionV>
              <wp:extent cx="82124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12320" cy="1192680"/>
                        <a:chOff x="0" y="0"/>
                        <a:chExt cx="8212320" cy="1192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12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206240" y="34200"/>
                          <a:ext cx="3808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4"/>
                                  <w:spacing w:val="20"/>
                                  <w:szCs w:val="22"/>
                                  <w:rFonts w:ascii="Gill Sans Light;GillSans Light" w:hAnsi="Gill Sans Light;GillSans Light" w:eastAsia="Calibri" w:cs="Gill Sans Light;GillSans Light"/>
                                  <w:color w:val="FFFFFF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4"/>
                                  <w:spacing w:val="20"/>
                                  <w:szCs w:val="22"/>
                                  <w:rFonts w:ascii="Gill Sans Light;GillSans Light" w:hAnsi="Gill Sans Light;GillSans Light" w:eastAsia="Calibri" w:cs="Gill Sans Light;GillSans Light"/>
                                  <w:color w:val="FFFFFF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4"/>
                                  <w:spacing w:val="20"/>
                                  <w:szCs w:val="22"/>
                                  <w:rFonts w:ascii="Gill Sans Light;GillSans Light" w:hAnsi="Gill Sans Light;GillSans Light" w:eastAsia="Calibri" w:cs="Gill Sans Light;GillSans Light"/>
                                  <w:color w:val="FFFFFF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0"/>
                            <a:ext cx="914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4"/>
                                  <w:spacing w:val="20"/>
                                  <w:szCs w:val="22"/>
                                  <w:rFonts w:ascii="Gill Sans Light;GillSans Light" w:hAnsi="Gill Sans Light;GillSans Light" w:eastAsia="Calibri" w:cs="Gill Sans Light;GillSans Light"/>
                                  <w:color w:val="FFFFFF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4.9pt;margin-top:-16.15pt;width:646.65pt;height:93.9pt" coordorigin="-2498,-323" coordsize="1293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98;top:-323;width:12932;height:18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4126;top:-269;width:5998;height: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6;top:-269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4"/>
                            <w:spacing w:val="20"/>
                            <w:szCs w:val="22"/>
                            <w:rFonts w:ascii="Gill Sans Light;GillSans Light" w:hAnsi="Gill Sans Light;GillSans Light" w:eastAsia="Calibri" w:cs="Gill Sans Light;GillSans Light"/>
                            <w:color w:val="FFFFFF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-269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4"/>
                            <w:spacing w:val="20"/>
                            <w:szCs w:val="22"/>
                            <w:rFonts w:ascii="Gill Sans Light;GillSans Light" w:hAnsi="Gill Sans Light;GillSans Light" w:eastAsia="Calibri" w:cs="Gill Sans Light;GillSans Light"/>
                            <w:color w:val="FFFFFF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-269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4"/>
                            <w:spacing w:val="20"/>
                            <w:szCs w:val="22"/>
                            <w:rFonts w:ascii="Gill Sans Light;GillSans Light" w:hAnsi="Gill Sans Light;GillSans Light" w:eastAsia="Calibri" w:cs="Gill Sans Light;GillSans Light"/>
                            <w:color w:val="FFFFFF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-269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4"/>
                            <w:spacing w:val="20"/>
                            <w:szCs w:val="22"/>
                            <w:rFonts w:ascii="Gill Sans Light;GillSans Light" w:hAnsi="Gill Sans Light;GillSans Light" w:eastAsia="Calibri" w:cs="Gill Sans Light;GillSans Light"/>
                            <w:color w:val="FFFFFF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Arial Black" w:hAnsi="Arial Black" w:cs="Arial Black" w:hint="default"/>
        <w:sz w:val="28"/>
        <w:i w:val="false"/>
        <w:b/>
        <w:color w:val="94A54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Gill Sans Light;GillSans Light" w:hAnsi="Gill Sans Light;GillSans Light" w:cs="Gill Sans Light;GillSans Light"/>
        <w:color w:val="94A54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Gill Sans Light;GillSans Light" w:hAnsi="Gill Sans Light;GillSans Light" w:eastAsia="Calibri" w:cs="Gill Sans Light;GillSans Light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outlineLvl w:val="0"/>
    </w:pPr>
    <w:rPr>
      <w:rFonts w:ascii="Gill Sans Light;GillSans Light" w:hAnsi="Gill Sans Light;GillSans Light" w:cs="Gill Sans Light;GillSans Light"/>
      <w:b w:val="false"/>
      <w:caps w:val="false"/>
      <w:smallCaps w:val="false"/>
      <w:color w:val="94A545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outlineLvl w:val="1"/>
    </w:pPr>
    <w:rPr>
      <w:rFonts w:ascii="Gill Sans;GillSans Light" w:hAnsi="Gill Sans;GillSans Light" w:eastAsia="Times New Roman" w:cs="Gill Sans;GillSans Light"/>
      <w:b/>
      <w:bCs/>
      <w:iCs/>
      <w:caps/>
      <w:color w:val="5C7F9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Gill Sans;GillSans Light" w:hAnsi="Gill Sans;GillSans Light" w:eastAsia="Times New Roman" w:cs="Gill Sans;GillSans Light"/>
      <w:bCs/>
      <w:caps/>
      <w:color w:val="5C7F9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Gill Sans;GillSans Light" w:hAnsi="Gill Sans;GillSans Light" w:eastAsia="Times New Roman" w:cs="Times New Roman"/>
      <w:bCs/>
      <w:color w:val="94A545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/>
      <w:i w:val="false"/>
      <w:color w:val="DF9E3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/>
      <w:i w:val="false"/>
      <w:color w:val="94A545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/>
      <w:i w:val="false"/>
      <w:color w:val="94A545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b/>
      <w:i w:val="false"/>
      <w:color w:val="DF9E33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Light;GillSans Light" w:hAnsi="Gill Sans Light;GillSans Light" w:cs="Gill Sans Light;GillSans Light"/>
      <w:b w:val="false"/>
      <w:i w:val="false"/>
      <w:color w:val="94A545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ill Sans;GillSans Light" w:hAnsi="Gill Sans;GillSans Light" w:eastAsia="Times New Roman" w:cs="Gill Sans;GillSans Light"/>
      <w:b/>
      <w:bCs/>
      <w:iCs/>
      <w:caps/>
      <w:color w:val="5C7F92"/>
      <w:sz w:val="24"/>
      <w:szCs w:val="28"/>
    </w:rPr>
  </w:style>
  <w:style w:type="character" w:styleId="Heading1Char">
    <w:name w:val="Heading 1 Char"/>
    <w:qFormat/>
    <w:rPr>
      <w:rFonts w:ascii="Gill Sans Light;GillSans Light" w:hAnsi="Gill Sans Light;GillSans Light" w:eastAsia="Times New Roman" w:cs="Gill Sans Light;GillSans Light"/>
      <w:bCs/>
      <w:iCs/>
      <w:color w:val="94A545"/>
      <w:sz w:val="72"/>
      <w:szCs w:val="28"/>
    </w:rPr>
  </w:style>
  <w:style w:type="character" w:styleId="Heading3Char">
    <w:name w:val="Heading 3 Char"/>
    <w:qFormat/>
    <w:rPr>
      <w:rFonts w:ascii="Gill Sans;GillSans Light" w:hAnsi="Gill Sans;GillSans Light" w:eastAsia="Times New Roman" w:cs="Gill Sans;GillSans Light"/>
      <w:bCs/>
      <w:caps/>
      <w:color w:val="5C7F92"/>
      <w:sz w:val="24"/>
      <w:szCs w:val="26"/>
    </w:rPr>
  </w:style>
  <w:style w:type="character" w:styleId="Heading4Char">
    <w:name w:val="Heading 4 Char"/>
    <w:qFormat/>
    <w:rPr>
      <w:rFonts w:ascii="Gill Sans;GillSans Light" w:hAnsi="Gill Sans;GillSans Light" w:eastAsia="Times New Roman" w:cs="Times New Roman"/>
      <w:bCs/>
      <w:color w:val="94A545"/>
      <w:sz w:val="24"/>
      <w:szCs w:val="28"/>
    </w:rPr>
  </w:style>
  <w:style w:type="character" w:styleId="HeaderChar">
    <w:name w:val="Header Char"/>
    <w:qFormat/>
    <w:rPr>
      <w:rFonts w:ascii="Gill Sans;GillSans Light" w:hAnsi="Gill Sans;GillSans Light" w:cs="Gill Sans;GillSans Light"/>
      <w:caps/>
      <w:color w:val="94A545"/>
      <w:sz w:val="22"/>
      <w:szCs w:val="22"/>
      <w:lang w:val="en-US" w:eastAsia="en-US"/>
    </w:rPr>
  </w:style>
  <w:style w:type="character" w:styleId="FooterChar">
    <w:name w:val="Footer Char"/>
    <w:qFormat/>
    <w:rPr>
      <w:rFonts w:ascii="Gill Sans Light;GillSans Light" w:hAnsi="Gill Sans Light;GillSans Light" w:cs="Times New Roman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uto" w:line="240" w:before="0" w:after="240"/>
      <w:contextualSpacing/>
    </w:pPr>
    <w:rPr/>
  </w:style>
  <w:style w:type="paragraph" w:styleId="Contents1">
    <w:name w:val="TOC 1"/>
    <w:basedOn w:val="Normal"/>
    <w:next w:val="Normal"/>
    <w:pPr>
      <w:spacing w:before="240" w:after="120"/>
      <w:ind w:left="0" w:hanging="0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240" w:after="0"/>
      <w:ind w:left="0" w:hanging="0"/>
    </w:pPr>
    <w:rPr>
      <w:rFonts w:ascii="Gill Sans;GillSans Light" w:hAnsi="Gill Sans;GillSans Light" w:cs="Gill Sans;GillSans Light"/>
      <w:caps/>
      <w:color w:val="94A545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240" w:after="0"/>
    </w:pPr>
    <w:rPr/>
  </w:style>
  <w:style w:type="paragraph" w:styleId="Numberedlist">
    <w:name w:val="Numbered list"/>
    <w:qFormat/>
    <w:pPr>
      <w:widowControl/>
      <w:numPr>
        <w:ilvl w:val="0"/>
        <w:numId w:val="3"/>
      </w:numPr>
      <w:bidi w:val="0"/>
      <w:spacing w:before="0" w:after="60"/>
    </w:pPr>
    <w:rPr>
      <w:rFonts w:ascii="Gill Sans Light;GillSans Light" w:hAnsi="Gill Sans Light;GillSans Light" w:eastAsia="Calibri" w:cs="Gill Sans Light;GillSans Light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34:00Z</dcterms:created>
  <dc:creator>amy.murphy</dc:creator>
  <dc:description/>
  <dc:language>en-US</dc:language>
  <cp:lastModifiedBy>vlastac</cp:lastModifiedBy>
  <cp:lastPrinted>2014-01-24T10:52:00Z</cp:lastPrinted>
  <dcterms:modified xsi:type="dcterms:W3CDTF">2014-01-24T00:34:00Z</dcterms:modified>
  <cp:revision>2</cp:revision>
  <dc:subject/>
  <dc:title/>
</cp:coreProperties>
</file>