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97485</wp:posOffset>
            </wp:positionV>
            <wp:extent cx="619125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RSL TASMANIA BRAN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ZAC DAY SERVICES AROUND TASMANIA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ZAC Day services will be conducted around Tasmania at the following location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Avoca</w:t>
        <w:tab/>
        <w:tab/>
        <w:tab/>
        <w:t>Main Parade</w:t>
        <w:tab/>
        <w:tab/>
        <w:t>10.45am</w:t>
        <w:tab/>
        <w:t>Avoca Post Offic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>Avoca Cenotaph, Boucher Park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lunch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aconsfield</w:t>
        <w:tab/>
        <w:tab/>
        <w:t xml:space="preserve">Dawn Service </w:t>
        <w:tab/>
        <w:tab/>
        <w:t>6.00am</w:t>
        <w:tab/>
        <w:tab/>
        <w:t>Beaconsfield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breakfast at Ophir Hote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Parade</w:t>
        <w:tab/>
        <w:tab/>
        <w:t>10.45</w:t>
        <w:tab/>
        <w:tab/>
        <w:t>Assemble in West St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>Beaconsfield Cenotap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gdad</w:t>
        <w:tab/>
        <w:tab/>
        <w:tab/>
        <w:t>Dawn Service</w:t>
        <w:tab/>
        <w:tab/>
        <w:t>6.30am</w:t>
        <w:tab/>
        <w:tab/>
        <w:t>Bagdad Community Club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breakfas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icheno</w:t>
        <w:tab/>
        <w:tab/>
        <w:t>Dawn Service</w:t>
        <w:tab/>
        <w:tab/>
        <w:t>6.00am</w:t>
        <w:tab/>
        <w:tab/>
        <w:t xml:space="preserve">Assemble outside IGA, short march to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the Bicheno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Parade</w:t>
        <w:tab/>
        <w:tab/>
        <w:t>10.45am</w:t>
        <w:tab/>
        <w:t>Assemble outside IG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>Bicheno Cenotaph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ishopsbourne</w:t>
        <w:tab/>
        <w:tab/>
        <w:t>Main Service</w:t>
        <w:tab/>
        <w:tab/>
        <w:t>9.00am</w:t>
        <w:tab/>
        <w:tab/>
        <w:t>Bishopsbourne Memoria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morning te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dport</w:t>
        <w:tab/>
        <w:tab/>
        <w:t>Dawn Service</w:t>
        <w:tab/>
        <w:tab/>
        <w:t>6.00am</w:t>
        <w:tab/>
        <w:tab/>
        <w:t>Bridport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>Bridport Ha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dgewater</w:t>
        <w:tab/>
        <w:tab/>
        <w:t>Dawn Service</w:t>
        <w:tab/>
        <w:tab/>
        <w:t>6.00am</w:t>
        <w:tab/>
        <w:tab/>
        <w:t xml:space="preserve">Veterans Memorial Centre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breakfast at the Coronation Hal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ghton</w:t>
        <w:tab/>
        <w:tab/>
        <w:t>Main parade</w:t>
        <w:tab/>
        <w:tab/>
        <w:t>10.30am</w:t>
        <w:tab/>
        <w:t>Form up at Pontville Memorial Park</w:t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>Main Service</w:t>
        <w:tab/>
        <w:tab/>
        <w:t>11.00am</w:t>
        <w:tab/>
        <w:t>Remembrance Park (former Brighton Army Camp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(followed by a sports afternoon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othwell</w:t>
        <w:tab/>
        <w:tab/>
        <w:t>Main Service</w:t>
        <w:tab/>
        <w:tab/>
        <w:t>11.00am</w:t>
        <w:tab/>
        <w:t>Bothwell Memorial Cenotaph, Queen’s Par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uny Island</w:t>
        <w:tab/>
        <w:tab/>
        <w:t>Dawn Service</w:t>
        <w:tab/>
        <w:tab/>
        <w:t>6.00am</w:t>
        <w:tab/>
        <w:tab/>
        <w:t>Bruny Island Cenotap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urnie</w:t>
        <w:tab/>
        <w:tab/>
        <w:tab/>
        <w:t>Dawn Service</w:t>
        <w:tab/>
        <w:tab/>
        <w:t>6.00am</w:t>
        <w:tab/>
        <w:tab/>
        <w:t>Burnie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breakfast at RS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parade</w:t>
        <w:tab/>
        <w:tab/>
        <w:t>10.40am</w:t>
        <w:tab/>
        <w:t>Assemble Burnie RS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Civic Service</w:t>
        <w:tab/>
        <w:tab/>
        <w:t>11.00am</w:t>
        <w:tab/>
        <w:t>Burnie</w:t>
        <w:tab/>
        <w:t>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lunch at RS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ambridge</w:t>
        <w:tab/>
        <w:tab/>
        <w:t>Main Service</w:t>
        <w:tab/>
        <w:tab/>
        <w:t>9.30am</w:t>
        <w:tab/>
        <w:tab/>
        <w:t>Cambridge War Memorial</w:t>
      </w:r>
    </w:p>
    <w:p>
      <w:pPr>
        <w:pStyle w:val="Normal"/>
        <w:spacing w:lineRule="auto" w:line="240" w:before="0" w:after="0"/>
        <w:ind w:left="5760" w:hanging="0"/>
        <w:rPr/>
      </w:pPr>
      <w:r>
        <w:rPr/>
        <w:t>(between Cambridge Primary School and Cambridge Memorial Ova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ampbell Town</w:t>
        <w:tab/>
        <w:tab/>
        <w:t>Dawn Service</w:t>
        <w:tab/>
        <w:tab/>
        <w:t>6.00am</w:t>
        <w:tab/>
        <w:tab/>
        <w:t>Campbell Town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parade</w:t>
        <w:tab/>
        <w:tab/>
        <w:t>10.30am</w:t>
        <w:tab/>
        <w:t>Assemble at Old Post Offic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>Campbell Town Cenotap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laremont</w:t>
        <w:tab/>
        <w:tab/>
        <w:t>Dawn Service</w:t>
        <w:tab/>
        <w:tab/>
        <w:t>6.00am</w:t>
        <w:tab/>
        <w:tab/>
        <w:t>Claremont War Memorial (Windermere Foreshore Park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breakfast at RS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parade</w:t>
        <w:tab/>
        <w:tab/>
        <w:t>8.45am</w:t>
        <w:tab/>
        <w:tab/>
        <w:t>Assemble on Main Road, Claremont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9.00am</w:t>
        <w:tab/>
        <w:tab/>
        <w:t>Claremont War Memorial (Windermere Foreshore Park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larence/Rosny</w:t>
        <w:tab/>
        <w:tab/>
        <w:t>Dawn Service</w:t>
        <w:tab/>
        <w:tab/>
        <w:t>6.00am</w:t>
        <w:tab/>
        <w:tab/>
        <w:t>War Memorial (behind Rosny college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(followed by breakfast Rosny Park Bowls </w:t>
        <w:tab/>
        <w:tab/>
        <w:tab/>
        <w:tab/>
        <w:tab/>
        <w:tab/>
        <w:tab/>
        <w:tab/>
        <w:tab/>
        <w:t>Club)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llinsvale</w:t>
        <w:tab/>
        <w:tab/>
        <w:t>Main Service</w:t>
        <w:tab/>
        <w:tab/>
        <w:t>9.30am</w:t>
        <w:tab/>
        <w:tab/>
        <w:t>Collinsvale Memorial Hal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morning te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ressy</w:t>
        <w:tab/>
        <w:tab/>
        <w:tab/>
        <w:t>Main Service</w:t>
        <w:tab/>
        <w:tab/>
        <w:t>9.00am</w:t>
        <w:tab/>
        <w:tab/>
        <w:t>Cressy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morning tea – Cressy Bowls Clu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ygnet</w:t>
        <w:tab/>
        <w:tab/>
        <w:tab/>
        <w:t>Dawn Service</w:t>
        <w:tab/>
        <w:tab/>
        <w:t>6.00am</w:t>
        <w:tab/>
        <w:tab/>
        <w:t>Cygnet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parade</w:t>
        <w:tab/>
        <w:tab/>
        <w:t>10.45am</w:t>
        <w:tab/>
        <w:t>Assemble Mary Street opposite car park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 xml:space="preserve">Cygnet Cenotaph (followed by refreshments at </w:t>
        <w:tab/>
        <w:tab/>
        <w:tab/>
        <w:tab/>
        <w:tab/>
        <w:tab/>
        <w:tab/>
        <w:tab/>
        <w:tab/>
        <w:t>Cygnet RS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loraine</w:t>
        <w:tab/>
        <w:tab/>
        <w:t>Dawn Service</w:t>
        <w:tab/>
        <w:tab/>
        <w:t>6.00am</w:t>
        <w:tab/>
        <w:tab/>
        <w:t>Deloraine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breakfast at RS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parade</w:t>
        <w:tab/>
        <w:tab/>
        <w:t>10.40am</w:t>
        <w:tab/>
        <w:t>Assemble opposite British Hote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>Deloraine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lunch at RS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vonport</w:t>
        <w:tab/>
        <w:tab/>
        <w:t>Dawn Service</w:t>
        <w:tab/>
        <w:tab/>
        <w:t>5.45am</w:t>
        <w:tab/>
        <w:tab/>
        <w:t>Devonport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breakfast at RS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parade</w:t>
        <w:tab/>
        <w:tab/>
        <w:t>10.45am</w:t>
        <w:tab/>
        <w:t>Assemble at the 60 &amp; Over Club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>Devonport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lunch available at RS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ver</w:t>
        <w:tab/>
        <w:tab/>
        <w:tab/>
        <w:t>Dawn Service</w:t>
        <w:tab/>
        <w:tab/>
        <w:t>6.00am</w:t>
        <w:tab/>
        <w:tab/>
        <w:t>Dover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breakfast at RS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0.45am</w:t>
        <w:tab/>
        <w:t>Dover Cenotap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unalley</w:t>
        <w:tab/>
        <w:tab/>
        <w:t>Dawn Service</w:t>
        <w:tab/>
        <w:tab/>
        <w:t>6.00am</w:t>
        <w:tab/>
        <w:tab/>
        <w:t>Dunalley Community Hal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2.00pm</w:t>
        <w:tab/>
        <w:tab/>
        <w:t>Dunalley Community Ha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vandale</w:t>
        <w:tab/>
        <w:tab/>
        <w:t>Dawn Service</w:t>
        <w:tab/>
        <w:tab/>
        <w:t>6.00am</w:t>
        <w:tab/>
        <w:tab/>
        <w:t>Evandale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breakfast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parade</w:t>
        <w:tab/>
        <w:tab/>
        <w:t>10.40am</w:t>
        <w:tab/>
        <w:t>Assemble at Gat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>Evandale Cenotap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xeter</w:t>
        <w:tab/>
        <w:tab/>
        <w:tab/>
        <w:t>Dawn Service</w:t>
        <w:tab/>
        <w:tab/>
        <w:t>6.00am</w:t>
        <w:tab/>
        <w:tab/>
        <w:t>Exeter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>Exeter Cenotap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ngal</w:t>
        <w:tab/>
        <w:tab/>
        <w:tab/>
        <w:t>Main Service</w:t>
        <w:tab/>
        <w:tab/>
        <w:t>11.00am</w:t>
        <w:tab/>
        <w:t>Fingal Memorial Park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Flinders Island</w:t>
        <w:tab/>
        <w:tab/>
        <w:t>Dawn Service</w:t>
        <w:tab/>
        <w:tab/>
        <w:t>6.00am</w:t>
        <w:tab/>
        <w:tab/>
        <w:t>Emita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parade</w:t>
        <w:tab/>
        <w:tab/>
        <w:t>10.30am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>Whitemark Memorial Ha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rth</w:t>
        <w:tab/>
        <w:tab/>
        <w:tab/>
        <w:t>Main parade</w:t>
        <w:tab/>
        <w:tab/>
        <w:t>8.45am</w:t>
        <w:tab/>
        <w:tab/>
        <w:t>Assemble outside service station on main road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9.00am</w:t>
        <w:tab/>
        <w:tab/>
        <w:t>Forth Cenotap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eeveston</w:t>
        <w:tab/>
        <w:tab/>
        <w:t>Dawn Service</w:t>
        <w:tab/>
        <w:tab/>
        <w:t>6.00am</w:t>
        <w:tab/>
        <w:tab/>
        <w:t>Geeveston Ex Servicemen &amp; Women’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Club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>Geeveston Ex Servicemen &amp; Women’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Clu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eorge Town</w:t>
        <w:tab/>
        <w:tab/>
        <w:t>Dawn Service</w:t>
        <w:tab/>
        <w:tab/>
        <w:t>5.50am</w:t>
        <w:tab/>
        <w:tab/>
        <w:t>George Town Cenotaph, Macquarie Street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breakfast at Memorial Hal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Parade</w:t>
        <w:tab/>
        <w:tab/>
        <w:t>10.30am</w:t>
        <w:tab/>
        <w:t xml:space="preserve"> from Memorial Hall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>Max Harris Memoria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lang w:val="en-AU"/>
        </w:rPr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>Glenorchy</w:t>
        <w:tab/>
        <w:tab/>
        <w:t>Gunfire Coffee</w:t>
        <w:tab/>
        <w:tab/>
        <w:t>5.00am</w:t>
        <w:tab/>
        <w:tab/>
        <w:t>Glenorchy RS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Dawn Service</w:t>
        <w:tab/>
        <w:tab/>
        <w:t>6.00am</w:t>
        <w:tab/>
        <w:tab/>
        <w:t>Glenorchy City Council Memorial Garden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breakfast at RS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parade</w:t>
        <w:tab/>
        <w:tab/>
        <w:t>10.30am</w:t>
        <w:tab/>
        <w:t>Assemble Glenorchy RS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>Glenorchy City Council Memorial Garden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lunch available at RS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Evening Cabaret</w:t>
        <w:tab/>
        <w:t>8.00pm</w:t>
        <w:tab/>
        <w:tab/>
        <w:t>Glenorchy RSL (open to public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ormanston</w:t>
        <w:tab/>
        <w:tab/>
        <w:t>Main Service</w:t>
        <w:tab/>
        <w:tab/>
        <w:t>9.30am</w:t>
        <w:tab/>
        <w:tab/>
        <w:t>Gormanston War Memoria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Bus departs Queenstown 9.00a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retna</w:t>
        <w:tab/>
        <w:tab/>
        <w:tab/>
        <w:t>Dawn Service</w:t>
        <w:tab/>
        <w:tab/>
        <w:t>6.00am</w:t>
        <w:tab/>
        <w:tab/>
        <w:t>Gretna Memorial Cenotap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agley</w:t>
        <w:tab/>
        <w:tab/>
        <w:tab/>
        <w:t>Main Service</w:t>
        <w:tab/>
        <w:tab/>
        <w:t>9.45am</w:t>
        <w:tab/>
        <w:tab/>
        <w:t>Hagley Cenotaph, Hagley Football Grou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amilton</w:t>
        <w:tab/>
        <w:tab/>
        <w:t>Main Service</w:t>
        <w:tab/>
        <w:tab/>
        <w:t>11.00am</w:t>
        <w:tab/>
        <w:t>Hamilton Town Ha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bart</w:t>
        <w:tab/>
        <w:tab/>
        <w:tab/>
        <w:t>Dawn Service</w:t>
        <w:tab/>
        <w:tab/>
        <w:t>6.00am</w:t>
        <w:tab/>
        <w:tab/>
        <w:t>Hobart Cenotaph, Queens Doma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Followed by breakfast at 213 Liverpool Street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parade</w:t>
        <w:tab/>
        <w:tab/>
        <w:t>10.30am</w:t>
      </w:r>
      <w:r>
        <w:rPr>
          <w:b/>
          <w:color w:val="FF0000"/>
        </w:rPr>
        <w:tab/>
      </w:r>
      <w:r>
        <w:rPr/>
        <w:t>Assemble Macquarie Street as directed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2.00 noon</w:t>
        <w:tab/>
        <w:t>Hobart Cenotaph, Queens Doma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uonville</w:t>
        <w:tab/>
        <w:tab/>
        <w:t>Dawn Service</w:t>
        <w:tab/>
        <w:tab/>
        <w:t>6.00am</w:t>
        <w:tab/>
        <w:tab/>
        <w:t>Huonville Cenotaph, Heron Street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Town Hall Service</w:t>
        <w:tab/>
        <w:t>10.15am</w:t>
        <w:tab/>
        <w:t>Huonville Town Hal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parade</w:t>
        <w:tab/>
        <w:tab/>
        <w:t>10.45am</w:t>
        <w:tab/>
        <w:t>Assemble Huonville Town Hal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>Huonville Cenotap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empton</w:t>
        <w:tab/>
        <w:tab/>
        <w:t>Main Service</w:t>
        <w:tab/>
        <w:tab/>
        <w:t>11.00am</w:t>
        <w:tab/>
        <w:t>Kempton Memorial Hal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light lunch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ing Island</w:t>
        <w:tab/>
        <w:tab/>
        <w:t>Dawn Service</w:t>
        <w:tab/>
        <w:tab/>
        <w:t>05.45am</w:t>
        <w:tab/>
        <w:t>Cenotaph, Curri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breakfast at Golf &amp; Bowling Club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parade</w:t>
        <w:tab/>
        <w:tab/>
        <w:t>10.45am</w:t>
        <w:tab/>
        <w:t>Assemble outside the Post Offic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>Currie Town Hal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light lunch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160" w:hanging="2160"/>
        <w:rPr/>
      </w:pPr>
      <w:r>
        <w:rPr/>
        <w:t>Kingston Beach</w:t>
        <w:tab/>
        <w:t>Dawn Service</w:t>
        <w:tab/>
        <w:tab/>
        <w:t>6.30am</w:t>
        <w:tab/>
        <w:tab/>
        <w:t>Kingston Beach, Osborne Esplanade.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7.30am</w:t>
        <w:tab/>
        <w:tab/>
        <w:t>Breakfast at the Kingston RSL Clu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trobe</w:t>
        <w:tab/>
        <w:tab/>
        <w:tab/>
        <w:t>Dawn Service</w:t>
        <w:tab/>
        <w:tab/>
        <w:t>5.45am</w:t>
        <w:tab/>
        <w:tab/>
        <w:t>Latrobe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Assemble in James Street, march to Cenotaph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breakfast at Bellys Bar &amp; Gril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09.50am</w:t>
        <w:tab/>
        <w:t>Latrobe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Assemble in James Street, march to Cenotap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unceston</w:t>
        <w:tab/>
        <w:tab/>
        <w:t>Dawn Service</w:t>
        <w:tab/>
        <w:tab/>
        <w:t>6.00am</w:t>
        <w:tab/>
        <w:tab/>
        <w:t>Launceston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public breakfast at Launceston RS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parade</w:t>
        <w:tab/>
        <w:tab/>
        <w:t>10.15am</w:t>
        <w:tab/>
        <w:t>Assemble Princes Squar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>Launceston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public BBQ lunch at Launceston RS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nah Valley</w:t>
        <w:tab/>
        <w:tab/>
        <w:t>Dawn Service</w:t>
        <w:tab/>
        <w:tab/>
        <w:t>6.00am</w:t>
        <w:tab/>
        <w:tab/>
        <w:t>Lenah Valley Cenotaph (Lenah Valley Road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breakfast at RS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Parade</w:t>
        <w:tab/>
        <w:tab/>
        <w:t>8.50am</w:t>
        <w:tab/>
        <w:tab/>
        <w:t>Assemble at Lenah Valley Primary Schoo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9.00am</w:t>
        <w:tab/>
        <w:tab/>
        <w:t>Lenah Valley Cenotap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ilydale</w:t>
        <w:tab/>
        <w:tab/>
        <w:t>Dawn Service</w:t>
        <w:tab/>
        <w:tab/>
        <w:t>6.00am</w:t>
        <w:tab/>
        <w:tab/>
        <w:t>Lilydale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breakfast at Senior Citizens room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indisfarne</w:t>
        <w:tab/>
        <w:tab/>
        <w:t>Main parade</w:t>
        <w:tab/>
        <w:tab/>
        <w:t>7.00am</w:t>
        <w:tab/>
        <w:tab/>
        <w:t>Assemble at Park Road (btwn Beltana &amp; Lincoln Sts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7.30am</w:t>
        <w:tab/>
        <w:tab/>
        <w:t>ANZAC Park Cenotaph, Lindisfarn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ANZAC breakfast</w:t>
        <w:tab/>
        <w:t>8.30am</w:t>
        <w:tab/>
        <w:tab/>
        <w:t>Lindisfarne RSL (located at Motor Yacht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Club at 1 Ford Parade, Lindisfarne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Lunch</w:t>
        <w:tab/>
        <w:tab/>
        <w:tab/>
        <w:t>12.00 noon</w:t>
        <w:tab/>
        <w:t>Lindisfarne RSL (open to public $18 per hea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ongford</w:t>
        <w:tab/>
        <w:tab/>
        <w:t>Dawn Service</w:t>
        <w:tab/>
        <w:tab/>
        <w:t>6.00am</w:t>
        <w:tab/>
        <w:tab/>
        <w:t>Longford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breakfast at RS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>Longford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lunch at RS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Satellite TV coverage  of NZ Dawn and Main Servic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Marrawah</w:t>
        <w:tab/>
        <w:tab/>
        <w:t>Dawn Service</w:t>
        <w:tab/>
        <w:tab/>
        <w:t>6.00am</w:t>
        <w:tab/>
        <w:tab/>
        <w:t>Marrawah Memoria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Parade</w:t>
        <w:tab/>
        <w:tab/>
        <w:t>12.00 Noon</w:t>
        <w:tab/>
        <w:t>Assemble outside Marrawah Taver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2.30pm</w:t>
        <w:tab/>
        <w:t>Marrawah Memori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thinna</w:t>
        <w:tab/>
        <w:tab/>
        <w:t>Dawn Service</w:t>
        <w:tab/>
        <w:tab/>
        <w:t>6.00am</w:t>
        <w:tab/>
        <w:tab/>
        <w:t>Mathinna Memorial Park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Maydena</w:t>
        <w:tab/>
        <w:tab/>
        <w:t>Dawn Service</w:t>
        <w:tab/>
        <w:tab/>
        <w:t>6.00am</w:t>
        <w:tab/>
        <w:tab/>
        <w:t>Maydena RSL Club, followed by breakfa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w Norfolk</w:t>
        <w:tab/>
        <w:tab/>
        <w:t>Gunfire Breakfast</w:t>
        <w:tab/>
        <w:t>5.30am</w:t>
        <w:tab/>
        <w:tab/>
        <w:t>New Norfolk RS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Dawn Service</w:t>
        <w:tab/>
        <w:tab/>
        <w:t>6.00am</w:t>
        <w:tab/>
        <w:tab/>
        <w:t>New Norfolk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breakfast at RS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parade</w:t>
        <w:tab/>
        <w:tab/>
        <w:t>10.45am</w:t>
        <w:tab/>
        <w:t>Assemble New Norfolk Hotel, High Street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>New Norfolk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refreshments at RS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rth Motton</w:t>
        <w:tab/>
        <w:tab/>
        <w:t>Main Service</w:t>
        <w:tab/>
        <w:tab/>
        <w:t>2.00pm</w:t>
        <w:tab/>
        <w:tab/>
        <w:t>North Motton Cenotap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ubeena</w:t>
        <w:tab/>
        <w:tab/>
        <w:t>Main Service</w:t>
        <w:tab/>
        <w:tab/>
        <w:t>11.00am</w:t>
        <w:tab/>
        <w:t>Nubeena Memori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unamara</w:t>
        <w:tab/>
        <w:tab/>
        <w:t>Main Service</w:t>
        <w:tab/>
        <w:tab/>
        <w:t>3.00pm</w:t>
        <w:tab/>
        <w:tab/>
        <w:t>Nunamara Memorial Hal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light refreshment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atlands</w:t>
        <w:tab/>
        <w:tab/>
        <w:t>Dawn Service</w:t>
        <w:tab/>
        <w:tab/>
        <w:t>6.00am</w:t>
        <w:tab/>
        <w:tab/>
        <w:t>War Memorial, Oatlands Town Hal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Gunfire Breakfast</w:t>
        <w:tab/>
        <w:t>6.30am</w:t>
        <w:tab/>
        <w:tab/>
        <w:t>Oatlands RSL &amp; Bowls Club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>War Memorial, Oatlands Town Hal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lunch at RS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nguin</w:t>
        <w:tab/>
        <w:tab/>
        <w:t>Dawn Service</w:t>
        <w:tab/>
        <w:tab/>
        <w:t>6.00am</w:t>
        <w:tab/>
        <w:tab/>
        <w:t>Penguin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breakfast at Penguin Sports &amp; Service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Club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Assemble outside Henks Supermarket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>Penguin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Assemble outside Uniting Church for march to the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Cenotaph followed by lunch at the Penguin Sport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&amp; Services Clu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rth</w:t>
        <w:tab/>
        <w:tab/>
        <w:tab/>
        <w:t>Main parade</w:t>
        <w:tab/>
        <w:tab/>
        <w:t>8.30am</w:t>
        <w:tab/>
        <w:tab/>
        <w:t>Assemble at United Service Statio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9.00am</w:t>
        <w:tab/>
        <w:tab/>
        <w:t>Perth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morning te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rt Sorell</w:t>
        <w:tab/>
        <w:tab/>
        <w:t>Dawn Service</w:t>
        <w:tab/>
        <w:tab/>
        <w:t>6.00am</w:t>
        <w:tab/>
        <w:tab/>
        <w:t>Pioneer Park, cnr Rice and Meredith Street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breakfast at Memorial Hal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imrose Sands</w:t>
        <w:tab/>
        <w:tab/>
        <w:t>Dawn Service</w:t>
        <w:tab/>
        <w:tab/>
        <w:t>6.00am</w:t>
        <w:tab/>
        <w:tab/>
        <w:t>Primrose Sands RS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breakfast at RS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Parade</w:t>
        <w:tab/>
        <w:tab/>
        <w:t>10.45am</w:t>
        <w:tab/>
        <w:t>Assemble Cnr Protea St and Primrose Rd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>Primrose Sands RS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Queenstown</w:t>
        <w:tab/>
        <w:tab/>
        <w:t>Dawn Service march</w:t>
        <w:tab/>
        <w:t>5.50am</w:t>
        <w:tab/>
        <w:tab/>
        <w:t>Assemble at Queenstown RSL</w:t>
        <w:tab/>
        <w:tab/>
        <w:tab/>
        <w:tab/>
        <w:tab/>
        <w:tab/>
        <w:t>Dawn Service</w:t>
        <w:tab/>
        <w:tab/>
        <w:t>6.00am</w:t>
        <w:tab/>
        <w:tab/>
        <w:t>Queenstown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Queenstown Cemetery   8.00am</w:t>
        <w:tab/>
        <w:tab/>
        <w:t>Bus departs Queenstown RSL 7.45am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Parade</w:t>
        <w:tab/>
        <w:tab/>
        <w:t>10.45am</w:t>
        <w:tab/>
        <w:t>Assemble Queenstown RS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>Queenstown Cenotaph</w:t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Railton</w:t>
        <w:tab/>
        <w:tab/>
        <w:tab/>
        <w:t>Dawn Service</w:t>
        <w:tab/>
        <w:tab/>
        <w:t>6.00am</w:t>
        <w:tab/>
        <w:tab/>
        <w:t>Railton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2.30pm</w:t>
        <w:tab/>
        <w:t xml:space="preserve">Assemble at Kings Hall, march to Cenotaph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lunch at RS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ichmond</w:t>
        <w:tab/>
        <w:tab/>
        <w:t>Main Service</w:t>
        <w:tab/>
        <w:tab/>
        <w:t>9.00am</w:t>
        <w:tab/>
        <w:tab/>
        <w:t>Richmond Memori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ss</w:t>
        <w:tab/>
        <w:tab/>
        <w:tab/>
        <w:t>Dawn Service</w:t>
        <w:tab/>
        <w:tab/>
        <w:t>6.00am</w:t>
        <w:tab/>
        <w:tab/>
        <w:t>Ross Memoria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>Ross Memori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cottsdale</w:t>
        <w:tab/>
        <w:tab/>
        <w:t>Dawn Service</w:t>
        <w:tab/>
        <w:tab/>
        <w:t>6.00am</w:t>
        <w:tab/>
        <w:tab/>
        <w:t>Scottsdale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>Scottsdale RSL (followed by marc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to Cenotaph for wreath laying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heffield</w:t>
        <w:tab/>
        <w:tab/>
        <w:t>Dawn Service</w:t>
        <w:tab/>
        <w:tab/>
        <w:t>6.00am</w:t>
        <w:tab/>
        <w:tab/>
        <w:t>Sheffield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breakfast at RS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0.30am</w:t>
        <w:tab/>
        <w:t>Sheffield Town Hall, followed by 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Wreath Laying </w:t>
        <w:tab/>
        <w:t>11.15am</w:t>
        <w:tab/>
        <w:tab/>
        <w:t>Wreath laying service at the Sheffield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lunch at RS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Snug</w:t>
        <w:tab/>
        <w:tab/>
        <w:tab/>
        <w:t>Main Service</w:t>
        <w:tab/>
        <w:tab/>
        <w:t>11.00am</w:t>
        <w:tab/>
        <w:t>Snug Ova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ANZAC Day Children’s Sport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mithton</w:t>
        <w:tab/>
        <w:tab/>
        <w:t>Dawn Service</w:t>
        <w:tab/>
        <w:tab/>
        <w:t>6.00am</w:t>
        <w:tab/>
        <w:tab/>
        <w:t>Smithton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breakfast at RS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parade</w:t>
        <w:tab/>
        <w:tab/>
        <w:t>10.00am</w:t>
        <w:tab/>
        <w:t>Assemble outside The Reject Shop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0.30am</w:t>
        <w:tab/>
        <w:t>Smithton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lunch at RS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merset</w:t>
        <w:tab/>
        <w:tab/>
        <w:t>Main Parade</w:t>
        <w:tab/>
        <w:tab/>
        <w:t>8.30am</w:t>
        <w:tab/>
        <w:tab/>
        <w:t>Form up at carpark northern end of Falmouth St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9.00am</w:t>
        <w:tab/>
        <w:tab/>
        <w:t>Somerset Cenotaph, ANZAC Park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morning tea at Surf Club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rell</w:t>
        <w:tab/>
        <w:tab/>
        <w:tab/>
        <w:t>Dawn Service</w:t>
        <w:tab/>
        <w:tab/>
        <w:t>6.00am</w:t>
        <w:tab/>
        <w:tab/>
        <w:t>Sorell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breakfast at RS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parade</w:t>
        <w:tab/>
        <w:tab/>
        <w:t>10.30am</w:t>
        <w:tab/>
        <w:t>Assemble old Sorell Council Chamber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(Somerville Street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>Sorell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lunch at RS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uth Arm</w:t>
        <w:tab/>
        <w:tab/>
        <w:t>Dawn Service</w:t>
        <w:tab/>
        <w:tab/>
        <w:t>6.00am</w:t>
        <w:tab/>
        <w:tab/>
        <w:t>Lone Pine Memorial, Fort Directio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breakfast at RS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parade</w:t>
        <w:tab/>
        <w:tab/>
        <w:t>10.20am</w:t>
        <w:tab/>
        <w:t>Assemble coffee shop/pharmacy on main road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>South Arm Cenotap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anley</w:t>
        <w:tab/>
        <w:tab/>
        <w:tab/>
        <w:t>Dawn Service</w:t>
        <w:tab/>
        <w:tab/>
        <w:t>6.00am</w:t>
        <w:tab/>
        <w:tab/>
        <w:t>Stanley Memoria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Parade</w:t>
        <w:tab/>
        <w:tab/>
        <w:t>8.30am</w:t>
        <w:tab/>
        <w:tab/>
        <w:t>Assemble in Church St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9.00am</w:t>
        <w:tab/>
        <w:tab/>
        <w:t>Stanley Memori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 Helens</w:t>
        <w:tab/>
        <w:tab/>
        <w:t>Dawn march</w:t>
        <w:tab/>
        <w:tab/>
        <w:t>5.50am</w:t>
        <w:tab/>
        <w:tab/>
        <w:t>Assemble Hilly’s Supermarket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Dawn Service</w:t>
        <w:tab/>
        <w:tab/>
        <w:t>6.00am</w:t>
        <w:tab/>
        <w:tab/>
        <w:t>St Helens Memorial Park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parade</w:t>
        <w:tab/>
        <w:tab/>
        <w:t>10.45am</w:t>
        <w:tab/>
        <w:t>Assemble Hilly’s Supermarket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>St Helens Memorial Par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rahan</w:t>
        <w:tab/>
        <w:tab/>
        <w:tab/>
        <w:t>Dawn Service</w:t>
        <w:tab/>
        <w:tab/>
        <w:t>6.30am</w:t>
        <w:tab/>
        <w:tab/>
        <w:t>ANZAC Park, Strahan Esplanad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>ANZAC Park, Strahan Esplana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wansea</w:t>
        <w:tab/>
        <w:tab/>
        <w:t>Dawn Service</w:t>
        <w:tab/>
        <w:tab/>
        <w:t>6.00am</w:t>
        <w:tab/>
        <w:tab/>
        <w:t>Swansea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10.45am</w:t>
        <w:tab/>
        <w:t>Assemble Bennett’s Service Statio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>Swansea Cenotap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roona</w:t>
        <w:tab/>
        <w:tab/>
        <w:t>Dawn March</w:t>
        <w:tab/>
        <w:tab/>
        <w:t>5.35am</w:t>
        <w:tab/>
        <w:tab/>
        <w:t>Assemble at the Bakery</w:t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>Dawn Service</w:t>
        <w:tab/>
        <w:tab/>
        <w:t>6.00am</w:t>
        <w:tab/>
        <w:tab/>
        <w:t>Memorial, Taroona Park, Batchelor Way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breakfast at Taroona Community Hal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riabunna</w:t>
        <w:tab/>
        <w:tab/>
        <w:t>Dawn Service</w:t>
        <w:tab/>
        <w:tab/>
        <w:t>5.45am</w:t>
        <w:tab/>
        <w:tab/>
        <w:t>Triabunna –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breakfast in Recreation Room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0.45am</w:t>
        <w:tab/>
        <w:t xml:space="preserve">Assemble Cnr Charles and Vicary Street </w:t>
        <w:tab/>
        <w:tab/>
        <w:tab/>
        <w:tab/>
        <w:tab/>
        <w:tab/>
        <w:tab/>
        <w:tab/>
        <w:tab/>
        <w:t>Triabun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lverstone</w:t>
        <w:tab/>
        <w:tab/>
        <w:t>Dawn March</w:t>
        <w:tab/>
        <w:tab/>
        <w:t>5.45am</w:t>
        <w:tab/>
        <w:tab/>
        <w:t>Assemble Victoria Street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Dawn Service</w:t>
        <w:tab/>
        <w:tab/>
        <w:t>6.00am</w:t>
        <w:tab/>
        <w:tab/>
        <w:t>Ulverstone Cenotaph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parade</w:t>
        <w:tab/>
        <w:tab/>
        <w:t>11.05am</w:t>
        <w:tab/>
        <w:t>Assemble Victoria Street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30am</w:t>
        <w:tab/>
        <w:t>Ulverstone Cenotap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ratah</w:t>
        <w:tab/>
        <w:tab/>
        <w:t>Main Service</w:t>
        <w:tab/>
        <w:tab/>
        <w:t>11.00am</w:t>
        <w:tab/>
        <w:t>Waratah Cenotap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estbury</w:t>
        <w:tab/>
        <w:tab/>
        <w:t>Dawn Service</w:t>
        <w:tab/>
        <w:tab/>
        <w:t>6.00am</w:t>
        <w:tab/>
        <w:tab/>
        <w:t>Westbury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breakfast at RS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>Westbury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light lunch at RS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ivenhoe</w:t>
        <w:tab/>
        <w:tab/>
        <w:t>Dawn Service</w:t>
        <w:tab/>
        <w:tab/>
        <w:t>6.00am</w:t>
        <w:tab/>
        <w:tab/>
        <w:t>Wivenhoe Memori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ynyard</w:t>
        <w:tab/>
        <w:tab/>
        <w:t>Dawn Service March</w:t>
        <w:tab/>
        <w:t>5.30am</w:t>
        <w:tab/>
        <w:tab/>
        <w:t>Form up at Wynyard RSL</w:t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>Dawn Service</w:t>
        <w:tab/>
        <w:tab/>
        <w:t>6.00am</w:t>
        <w:tab/>
        <w:tab/>
        <w:t>Wynyard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breakfast at RS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parade</w:t>
        <w:tab/>
        <w:tab/>
        <w:t>10.30am</w:t>
        <w:tab/>
        <w:t>Assemble at RS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>Wynyard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afternoon activities at RS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oodbridge</w:t>
        <w:tab/>
        <w:tab/>
        <w:t>Dawn Service</w:t>
        <w:tab/>
        <w:tab/>
        <w:t>6.00am</w:t>
        <w:tab/>
        <w:tab/>
        <w:t>Cenotaph – Woodbridge Schoo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followed by breakfast at the schoo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Yolla</w:t>
        <w:tab/>
        <w:tab/>
        <w:tab/>
        <w:t>Dawn Service</w:t>
        <w:tab/>
        <w:tab/>
        <w:t>6.00am</w:t>
        <w:tab/>
        <w:tab/>
        <w:t>Memorial.    Followed by breakfast at th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Yolla Memorial Ha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eehan</w:t>
        <w:tab/>
        <w:tab/>
        <w:tab/>
        <w:t>Dawn Service</w:t>
        <w:tab/>
        <w:tab/>
        <w:t>6.00am</w:t>
        <w:tab/>
        <w:tab/>
        <w:t xml:space="preserve">Assemble at 5.50am at Central Hotel and </w:t>
        <w:tab/>
        <w:tab/>
        <w:tab/>
        <w:tab/>
        <w:tab/>
        <w:tab/>
        <w:tab/>
        <w:tab/>
        <w:tab/>
        <w:t>march to the Zeehan Cenotap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parade</w:t>
        <w:tab/>
        <w:tab/>
        <w:t>10.30am</w:t>
        <w:tab/>
        <w:t>Assemble at the Cecil Hote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ain Service</w:t>
        <w:tab/>
        <w:tab/>
        <w:t>11.00am</w:t>
        <w:tab/>
        <w:t>Zeehan Cenotaph</w:t>
      </w:r>
    </w:p>
    <w:sectPr>
      <w:type w:val="nextPage"/>
      <w:pgSz w:w="12240" w:h="15840"/>
      <w:pgMar w:left="851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9:00Z</dcterms:created>
  <dc:creator>Noeleen Lincoln</dc:creator>
  <dc:description/>
  <cp:keywords/>
  <dc:language>en-US</dc:language>
  <cp:lastModifiedBy>Lewis, Tanzi</cp:lastModifiedBy>
  <cp:lastPrinted>2018-04-06T10:46:00Z</cp:lastPrinted>
  <dcterms:modified xsi:type="dcterms:W3CDTF">2018-04-11T07:29:00Z</dcterms:modified>
  <cp:revision>2</cp:revision>
  <dc:subject/>
  <dc:title>RSL TASMANIA BRANCH</dc:title>
</cp:coreProperties>
</file>